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336" w:after="240"/>
        <w:ind w:left="0" w:right="0" w:hanging="0"/>
        <w:rPr>
          <w:rFonts w:ascii="PingFangSC-Medium;AMGDT" w:hAnsi="PingFangSC-Medium;AMGDT" w:eastAsia="PingFangSC-Medium;AMGDT" w:cs="PingFangSC-Medium;AMGDT"/>
          <w:color w:val="252B3A"/>
          <w:sz w:val="19"/>
          <w:szCs w:val="19"/>
        </w:rPr>
      </w:pPr>
      <w:r>
        <w:rPr>
          <w:rFonts w:ascii="PingFangSC-Medium;AMGDT" w:hAnsi="PingFangSC-Medium;AMGDT" w:cs="PingFangSC-Medium;AMGDT" w:eastAsia="PingFangSC-Medium;AMGDT"/>
          <w:color w:val="252B3A"/>
          <w:sz w:val="19"/>
          <w:szCs w:val="19"/>
          <w:shd w:fill="FFFFFF" w:val="clear"/>
        </w:rPr>
        <w:t>商品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Helvetica;Arial" w:hAnsi="Helvetica;Arial" w:eastAsia="Helvetica;Arial" w:cs="Helvetica;Arial"/>
          <w:color w:val="666A75"/>
          <w:shd w:fill="FFFFFF" w:val="clear"/>
        </w:rPr>
      </w:pPr>
      <w:r>
        <w:rPr>
          <w:rFonts w:eastAsia="Helvetica;Arial" w:cs="Helvetica;Arial" w:ascii="Helvetica;Arial" w:hAnsi="Helvetica;Arial"/>
          <w:color w:val="666A75"/>
          <w:shd w:fill="FFFFFF" w:val="clear"/>
        </w:rPr>
        <w:t>iClient SDC</w:t>
      </w:r>
      <w:r>
        <w:rPr>
          <w:rFonts w:ascii="Helvetica;Arial" w:hAnsi="Helvetica;Arial" w:cs="Helvetica;Arial" w:eastAsia="Helvetica;Arial"/>
          <w:color w:val="666A75"/>
          <w:shd w:fill="FFFFFF" w:val="clear"/>
        </w:rPr>
        <w:t>可以对接入的摄像机进行设备搜索、设备配置、升级维护等业务。同时包含摄像机调优判定、视频浏览、相机辅助安装应及急维护等功能，是一款适用于摄像机交付维护的工具，极大的提升了交付效率。</w:t>
      </w:r>
    </w:p>
    <w:tbl>
      <w:tblPr>
        <w:tblW w:w="10704" w:type="dxa"/>
        <w:jc w:val="left"/>
        <w:tblInd w:w="-887" w:type="dxa"/>
        <w:tblLayout w:type="fixed"/>
        <w:tblCellMar>
          <w:top w:w="72" w:type="dxa"/>
          <w:left w:w="312" w:type="dxa"/>
          <w:bottom w:w="72" w:type="dxa"/>
          <w:right w:w="312" w:type="dxa"/>
        </w:tblCellMar>
      </w:tblPr>
      <w:tblGrid>
        <w:gridCol w:w="2088"/>
        <w:gridCol w:w="8616"/>
      </w:tblGrid>
      <w:tr>
        <w:trPr/>
        <w:tc>
          <w:tcPr>
            <w:tcW w:w="208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6F6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版本号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更新时间</w:t>
            </w:r>
          </w:p>
        </w:tc>
        <w:tc>
          <w:tcPr>
            <w:tcW w:w="861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版本描述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11.0.0</w:t>
              <w:br/>
            </w:r>
            <w:r>
              <w:rPr>
                <w:rFonts w:eastAsia="宋体" w:cs="宋体" w:ascii="宋体" w:hAnsi="宋体"/>
                <w:color w:val="999999"/>
                <w:kern w:val="0"/>
                <w:sz w:val="18"/>
                <w:szCs w:val="18"/>
                <w:lang w:val="en-US" w:eastAsia="zh-CN" w:bidi="ar"/>
              </w:rPr>
              <w:t>2023/04/07 12:25:49</w:t>
            </w:r>
          </w:p>
        </w:tc>
        <w:tc>
          <w:tcPr>
            <w:tcW w:w="8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ClientSDC V110RC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版本更新说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DC/IVS1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的批量巡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VS1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下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D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的管理、播放、升级、周界配置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T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设备的批量配置和逐个绘制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、支持远程运维场景下的相关功能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T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场景下图像验收功能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、对软件的性能及稳定性进行了优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修复了一些已知问题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9.1.3</w:t>
              <w:br/>
            </w:r>
            <w:r>
              <w:rPr>
                <w:rFonts w:eastAsia="宋体" w:cs="宋体" w:ascii="宋体" w:hAnsi="宋体"/>
                <w:color w:val="999999"/>
                <w:kern w:val="0"/>
                <w:sz w:val="18"/>
                <w:szCs w:val="18"/>
                <w:lang w:val="en-US" w:eastAsia="zh-CN" w:bidi="ar"/>
              </w:rPr>
              <w:t>2023/02/10 19:30:17</w:t>
            </w:r>
          </w:p>
        </w:tc>
        <w:tc>
          <w:tcPr>
            <w:tcW w:w="8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ClientSDC V9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版本更新说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: 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修复了摄像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及以后版本无法配置畸变矫正的问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修复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Client SD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具大小展示异常的问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修复了主动注册模式下设备异常离线问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4.iClient SD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架构调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备搜索支持不同密码设备批量导入添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动注册模式下支持智能绘制功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7.IT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功能增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持单台绘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; 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主动注册支持平台对接参数批量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9.1.2</w:t>
              <w:br/>
            </w:r>
            <w:r>
              <w:rPr>
                <w:rFonts w:eastAsia="宋体" w:cs="宋体" w:ascii="宋体" w:hAnsi="宋体"/>
                <w:color w:val="999999"/>
                <w:kern w:val="0"/>
                <w:sz w:val="18"/>
                <w:szCs w:val="18"/>
                <w:lang w:val="en-US" w:eastAsia="zh-CN" w:bidi="ar"/>
              </w:rPr>
              <w:t>2022/10/18 17:11:10</w:t>
            </w:r>
          </w:p>
        </w:tc>
        <w:tc>
          <w:tcPr>
            <w:tcW w:w="8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ClientSDC V9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版本更新说明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D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NVR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VS1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在离线批量升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方算法管理、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离线安装重构（易用性提升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好望商城登陆流程简化为一次登陆（易用性提升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备智能配置流程重构（易用性提升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持免密跳转设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界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支持智选设备配置多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拖动、标尺自动对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; 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修复了大批量设备升级、重启卡顿问题。</w:t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tLeast" w:line="240" w:before="336" w:after="240"/>
        <w:ind w:left="0" w:right="0" w:hanging="0"/>
        <w:rPr>
          <w:rFonts w:ascii="PingFangSC-Medium;AMGDT" w:hAnsi="PingFangSC-Medium;AMGDT" w:eastAsia="PingFangSC-Medium;AMGDT" w:cs="PingFangSC-Medium;AMGDT"/>
          <w:color w:val="252B3A"/>
          <w:sz w:val="19"/>
          <w:szCs w:val="19"/>
        </w:rPr>
      </w:pPr>
      <w:r>
        <w:rPr>
          <w:rFonts w:ascii="PingFangSC-Medium;AMGDT" w:hAnsi="PingFangSC-Medium;AMGDT" w:cs="PingFangSC-Medium;AMGDT" w:eastAsia="PingFangSC-Medium;AMGDT"/>
          <w:color w:val="252B3A"/>
          <w:sz w:val="19"/>
          <w:szCs w:val="19"/>
        </w:rPr>
        <w:t>商品版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Helvetica;Arial" w:hAnsi="Helvetica;Arial" w:eastAsia="Helvetica;Arial" w:cs="Helvetica;Arial"/>
          <w:color w:val="666A75"/>
          <w:sz w:val="19"/>
          <w:szCs w:val="19"/>
        </w:rPr>
      </w:pPr>
      <w:r>
        <w:rPr>
          <w:rFonts w:eastAsia="Helvetica;Arial" w:cs="Helvetica;Arial" w:ascii="Helvetica;Arial" w:hAnsi="Helvetica;Arial"/>
          <w:color w:val="666A75"/>
          <w:sz w:val="19"/>
          <w:szCs w:val="19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336" w:after="240"/>
        <w:ind w:left="0" w:right="0" w:hanging="0"/>
        <w:rPr>
          <w:rFonts w:ascii="PingFangSC-Medium;AMGDT" w:hAnsi="PingFangSC-Medium;AMGDT" w:eastAsia="PingFangSC-Medium;AMGDT" w:cs="PingFangSC-Medium;AMGDT"/>
          <w:color w:val="252B3A"/>
          <w:sz w:val="19"/>
          <w:szCs w:val="19"/>
        </w:rPr>
      </w:pPr>
      <w:r>
        <w:rPr>
          <w:rFonts w:ascii="PingFangSC-Medium;AMGDT" w:hAnsi="PingFangSC-Medium;AMGDT" w:cs="PingFangSC-Medium;AMGDT" w:eastAsia="PingFangSC-Medium;AMGDT"/>
          <w:color w:val="252B3A"/>
          <w:sz w:val="19"/>
          <w:szCs w:val="19"/>
          <w:shd w:fill="FFFFFF" w:val="clear"/>
        </w:rPr>
        <w:t>图文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rPr>
          <w:rFonts w:ascii="Helvetica;Arial" w:hAnsi="Helvetica;Arial" w:eastAsia="Helvetica;Arial" w:cs="Helvetica;Arial"/>
          <w:color w:val="666A75"/>
          <w:sz w:val="19"/>
          <w:szCs w:val="19"/>
        </w:rPr>
      </w:pPr>
      <w:r>
        <w:rPr>
          <w:rFonts w:eastAsia="Helvetica;Arial" w:cs="Helvetica;Arial" w:ascii="Helvetica;Arial" w:hAnsi="Helvetica;Arial"/>
          <w:color w:val="666A75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iClient SDC</w:t>
      </w:r>
      <w:r>
        <w:rPr/>
        <w:t>可以对接入的摄像机进行设备搜索、设备配置、升级维护等业务。同时包含摄像机调优判定、视频浏览、相机辅助安装应及急维护等功能，是一款适用于摄像机交付维护的工具，极大的提升了交付效率。</w:t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  <w:t>下载地址：</w:t>
      </w:r>
      <w:hyperlink r:id="rId2">
        <w:r>
          <w:rPr>
            <w:rStyle w:val="InternetLink"/>
            <w:color w:val="0099FF"/>
            <w:u w:val="none"/>
          </w:rPr>
          <w:t>https://pan.baidu.com/s/1VQ6uwG92_3WlqPxNFPN9HQ</w:t>
        </w:r>
      </w:hyperlink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  <w:t>提取码：</w:t>
      </w:r>
      <w:r>
        <w:rPr/>
        <w:t>yjkj</w:t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Medium">
    <w:altName w:val="AMGDT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VQ6uwG92_3WlqPxNFPN9H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8:55Z</dcterms:created>
  <dc:creator>Administrator</dc:creator>
  <dc:description/>
  <dc:language>en-US</dc:language>
  <cp:lastModifiedBy>Administrator</cp:lastModifiedBy>
  <dcterms:modified xsi:type="dcterms:W3CDTF">2023-04-19T08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BCE4DEF453D9CB1C9D34EA151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